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8" w:before="0" w:after="0"/>
        <w:rPr>
          <w:b w:val="false"/>
          <w:b w:val="false"/>
          <w:bCs w:val="false"/>
          <w:color w:val="940F04"/>
          <w:spacing w:val="15"/>
          <w:sz w:val="30"/>
          <w:szCs w:val="30"/>
        </w:rPr>
      </w:pPr>
      <w:r>
        <w:rPr>
          <w:b w:val="false"/>
          <w:bCs w:val="false"/>
          <w:color w:val="940F04"/>
          <w:spacing w:val="15"/>
          <w:sz w:val="30"/>
          <w:szCs w:val="30"/>
        </w:rPr>
        <w:t xml:space="preserve">         </w:t>
      </w:r>
      <w:r>
        <w:rPr>
          <w:b w:val="false"/>
          <w:bCs w:val="false"/>
          <w:color w:val="940F04"/>
          <w:spacing w:val="15"/>
          <w:sz w:val="30"/>
          <w:szCs w:val="30"/>
        </w:rPr>
        <w:t xml:space="preserve">Перспективный план по работе с родителями </w:t>
      </w:r>
    </w:p>
    <w:p>
      <w:pPr>
        <w:pStyle w:val="Heading2"/>
        <w:shd w:fill="FFFFFF" w:val="clear"/>
        <w:spacing w:lineRule="atLeast" w:line="408" w:before="0" w:after="0"/>
        <w:rPr/>
      </w:pPr>
      <w:r>
        <w:rPr>
          <w:b w:val="false"/>
          <w:bCs w:val="false"/>
          <w:color w:val="940F04"/>
          <w:spacing w:val="15"/>
          <w:sz w:val="30"/>
          <w:szCs w:val="30"/>
        </w:rPr>
        <w:t xml:space="preserve">                          </w:t>
      </w:r>
      <w:r>
        <w:rPr>
          <w:b w:val="false"/>
          <w:bCs w:val="false"/>
          <w:color w:val="940F04"/>
          <w:spacing w:val="15"/>
          <w:sz w:val="30"/>
          <w:szCs w:val="30"/>
        </w:rPr>
        <w:t>во второй средней  группе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Сентябрь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местная подготовка к учебному году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Режим дня», «Наши занятия», «ЖКЗ», «Советы психолога, логопеда», «Адаптация», «Задачи на год», «Визитка», «Учите и читайте вместе с нами», «Работа по программе «Детство», «Закаливание», «Что должно быть в шкафчике», «Именинники», «Объявления!» и т. д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Беседы по адаптации, советы специалистов по адаптации, игры в группе: «Ребёнок + родитель + воспитатель», обновление группового инвентаря, участк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целить родителей к активной, совместной и педагогически правильной работе по проведению хорошей адаптации детей к новой группе, воспитателя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список необходимых для группы обновлений, дидактические игры, «уговорушки», игрушки и т. д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специалисты, медик, старший воспитател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Родительское собрание: 1. «Приятно познакомиться!» 2.«Самообслуживание в жизни ребёнка» (Родительский клуб, психолог)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бъявление – приглашение ( тема, перечень вопросов), Информационный плакат (для дальнейших рекомендаций родителям по работе с детьми дома). «Как воспитывать самостоятельность?!», «Я сам!», «Алгоритм одевания, умывания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Анкеты (рекомендации и пожелания по работе группы), Вопросник: «Мой ребёнок, какой он!?»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знакомление родителей с планом на год. Обсуждение рекомендаций и пожеланий. Создание родительского комитета презентация родительского клуба «Наши дети» психолого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бъявление, анкеты, опрос «Вопросник», информационный плакат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медик, психолог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выставка «Будем знакомы!» с рассказом о семье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фотовыставки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оформлению семейного фото!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Узнать о семьях, их интересах, занятиях, познакомиться друг с другом поближ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емейные фото, общее оформлени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Октябрь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ень добрых дел. Совместное изготовление родителями с детьми кормушек для птиц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Способы изготовления кормушек», стихи об осени, птицах для совместного чтения, «Покормите птиц зимой» «Мы любим природу!» (Приметы, признаки осени)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Беседа «Совместный труд», Развешивание кормушек для зимующих птиц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родителей к экологическому воспитанию детей, совместному труду; сплочение в общем дел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хемы кормушек, стихотворение, статья по экологии, верёвки, благодарности участвующи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Консультация «Девиз группы «Золотая рыбка»: выполнение желаний детей, родителей, педагогов!»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сихолога: «Кризис 3 лет», логопеда: «Артикуляционная гимнастика», воспитателей: «Пальчиковая гимнастика», «Режим – это важно!», «Роль семьи в воспитании детей!», т. д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Беседы: «Одежда детей в группе и на улице!», «Маркировка одежды», «Живём по режиму!»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строить родителей на плодотворную совместную работу по плану и правилам групп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объявление – приглашение на консультацию, записки от родителей, диагностика, стендовый доклад «Творческая активность детей!»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специалист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репортаж в рубрике «Делимся семейным опытом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бор фоторепортажей в информационную папку на тему: «Секреты воспитания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оформлению семейного фото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оделиться опытом удачных моментов воспитания в семь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емейные фото, общее оформлени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Изовыставка в рубрике «Домашние зарисовки» + персональные выставки в течение года!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формление рисунков сделанных в совместной деятельности детей и родителей дома, тема: «Рисуем вместе!», папка нетрадиционных приёмов рисования в этом возрасте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, предложения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родителей к совместной изобразительной деятельности дома, активизация творчества родителей и дете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апка с образцами нетрадиционных приёмов изобразительного рисования, выставк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Ноябрь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местная подготовка группы к зиме (утепление окон, подборка мед. советов, и т. д.)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Как беречь здоровье!», «Профилактика гриппа!», папка с советами родителей друг другу на медицинскую тему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Беседа о здоровье детей, индивидуальных способах профилактики и лечения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ение родителей к подготовке группы к холодам и профилактика заболеваемос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материал для утепления окон, перечень мероприятий охраны здоровья детей в групп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ь, медик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репортаж с рассказом «Играем дома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выставка. Сбор фоторепортажей в информационную папку на тему: «Играем дома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оформлению семейного фото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ыяснить в какие развивающие игры играют дома и как. Привлечение родителей к совместному созданию с детьми фоторепортаже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емейные фото, общее оформление на выставке «С папой мамой дома играем!»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Консультация - практикум «Роль дидактической игры в семье и детском саду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бор – отчёт домашних развивающих игр, выставка групповых настольно - развивающих игр, в соответствии с возрастом, программой, оформлением. Организация пункта обмена играми для игры дома!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едложение родителям поиграть дома с детьми в развивающую игру («Отгадай кто, соединив цифры», «Лабиринт», «Закрась по цифрам и отгадай!»), советы по игра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ать знания о важности настольно – развивающих игр, их значении, подборе для детей этого возраста, проведение игры, правилах. Изготовление родителями в группу новой развивающей игр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одбор групповых игр, домашних игр, ситуации, проблемные вопрос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оект «Умные игры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Дидактическая игра как важное средство умственного развития детей!», « Рекомендации по привлечению детей в игру!» (игровые действия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омощь – совет по приобретению игр домой, привлечению детей в игру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рмировать у детей и родителей заинтересованность и умение играть в настольные дидактические игр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апка – проект с фоторепортажами, играми – рисунками, анкетами по проекту, консультация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Декабрь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газета со стихами «В детском саду играем, много нового узнаем!».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b/>
          <w:color w:val="291200"/>
          <w:sz w:val="26"/>
          <w:szCs w:val="26"/>
        </w:rPr>
        <w:t>Наглядная информация</w:t>
      </w:r>
      <w:r>
        <w:rPr>
          <w:color w:val="291200"/>
          <w:sz w:val="26"/>
          <w:szCs w:val="26"/>
        </w:rPr>
        <w:t>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фотовыставки, перечень – рекомендация: «Умные игры» для дома!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291200"/>
          <w:sz w:val="26"/>
          <w:szCs w:val="26"/>
        </w:rPr>
        <w:t>Советы, рекомендации,</w:t>
      </w:r>
      <w:r>
        <w:rPr>
          <w:b/>
          <w:color w:val="291200"/>
          <w:sz w:val="26"/>
          <w:szCs w:val="26"/>
        </w:rPr>
        <w:t xml:space="preserve"> </w:t>
      </w:r>
      <w:r>
        <w:rPr>
          <w:color w:val="291200"/>
          <w:sz w:val="26"/>
          <w:szCs w:val="26"/>
        </w:rPr>
        <w:t>обыгрывание игр с родителями в детском саду, обмен играм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 отчёт о проделанной по проекту работе, успехах детей. Познакомить родителей с активностью детей в дидактических играх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газета, выставка, список рекомендуемых развивающих игр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общение «Движение – это жизнь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выставка. Сбор фотографий с рассказами «Осторожно – грипп!», «Если дома больной!», «Меры предупреждения и лечения гриппа!», «Массажи», «Закаливание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Беседы, советы, рекомендации, советы по оформлению семейного фото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общение семей к здоровому образу жизни, активному отдыху, спорту. Включение родителей в совместную деятельност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емейные фото, общее оформление выставки, папки, наглядност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Конкурс самоделок «Волшебные снежинки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Приглашение к совместной деятельности от детей группы!», «Какие бывают снежинки!», «Творческий подход к делу!», благодарности. Выставка снежинок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обретение и изготовление в группу украшений. Советы по изготовлению родителей с детьми снежинок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рмировать у детей и родителей заинтересованность и желание в совместной деятельности изготовить снежинки и украсить группу к празднику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выставка, благодарности, материал к работ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местно проведённый праздник Зимы!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Как дарить подарки!», «Чтобы было всем весело!», «Новогодние костюмы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едложения участия, чтения стихов, советы по костюмам. Изготовление подарков с детьми для родителе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олучить эмоции от праздника, удовлетворение от участия, воспитывать сплочение, коммуникабельност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Костюмы, стихи, утренник, подарки, украшения в группу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, музыкальный руководитель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Январь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репортаж в рубрике «Делимся семейным опытом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выставка « Как мы весело отдыхали и Новый год встречали!» («Зимние развлечения»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оформлению семейного фото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ывать сплочённость группы, желание поделиться своей радостью, впечатлениям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ыставк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ень добрых дел «Снежные постройки!».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b/>
          <w:color w:val="291200"/>
          <w:sz w:val="26"/>
          <w:szCs w:val="26"/>
        </w:rPr>
        <w:t>Наглядная информация</w:t>
      </w:r>
      <w:r>
        <w:rPr>
          <w:color w:val="291200"/>
          <w:sz w:val="26"/>
          <w:szCs w:val="26"/>
        </w:rPr>
        <w:t>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Каким бывает снеговик!?», «Лепим из снега!», «Пословицы и поговорки о зиме», «Зимние стихи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изготовлению построек, горки, использовании орудий труда, договорённость о сборе родителе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совместной деятельности по оформлению участка зимними постройками, оздоровлени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удия труда, наглядность, газетные вырезки, журнальные фото построек из снег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газета со стихами «Зимняя прогулка в детском саду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фотовыставки, папка «Зимой гуляем, наблюдаем, трудимся, играем!» (о важности зимних прогулок!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, рекомендации по прогулке с родителями вечеро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 время на улиц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фотовыставк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Родительское собрание 1. «Речь младшего дошкольника», 2. «Пение и речь ребёнка» (музыкальный руководитель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Читаем всей семьёй!», «Воспитание художественной литературой!», «Дети экрана!», «Методика обучения пересказу», «Игры с детьми по развитию речи», «Пение в помощь речи!», «Характеристика речи ребёнка 3 – 4 лет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Беседы и советы по теме. Анкета: «Что и как читаем дома?», «Музыкальный киоск» (пение и обыгрывание дама песенок со звукоподражанием, и т. д. по программе)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«Музыкальный киоск», анкеты, папки с играми, настольные игры по развитию речи, музыкально – дидактические игр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музыкальный руководитель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Февраль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Изовыставка в рубрике «Домашние зарисовки».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b/>
          <w:color w:val="291200"/>
          <w:sz w:val="26"/>
          <w:szCs w:val="26"/>
        </w:rPr>
        <w:t>Наглядная информация</w:t>
      </w:r>
      <w:r>
        <w:rPr>
          <w:color w:val="291200"/>
          <w:sz w:val="26"/>
          <w:szCs w:val="26"/>
        </w:rPr>
        <w:t>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выставки рисунков на тему: «Моя любимая сказка». Папка: «Использование в изобразительной деятельности с детьми разных материалов: ткань, нитки, картон, вата и т. д.»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работе с нетрадиционными материалами, показ образцов, оформлению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одолжать привлекать родителей к совместной изобразительной деятельности дома, активизация творчества родителей и детей. Познакомить с различными изоматериалам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апка с информацией по изоматериалам. Выставка рисунков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газета «Самый лучший папа мой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фотовыставки с рассказами о папах! (Оформление детскими рисунками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бор фоторассказов, их оформление, советы по тексту, подбор стихов мамами для своих пап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мам и детей к оформлению выставки – поздравления к Дню защитника Отечества. Воспитывать желание делать подарки, проявлять творчество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рассказы, рисунки детей, стихи, пожелания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мамы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291200"/>
          <w:sz w:val="26"/>
          <w:szCs w:val="26"/>
        </w:rPr>
        <w:t>Консультация - практикум «Физкультура – ура!» (физинструктор)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Занятия физическими упражнениями с ребёнком дома!», «Пассивные курильщики!», «Массажи», «Бережём здоровье детей вместе!», «Игры с мячом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специалиста, показы упражнений, использование спортинвентаря, анкетирование «Дружите ли Вы с физкультурой!»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спортинвентарь, массажеры, анкет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физинструктор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местное физкультурное развлечение «Вместе с папой, вместе с мамой поиграть хочу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глашение от детей и воспитателей на развлечение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Рекомендации по спортивной одежде, разучиванию с детьми стихов, отработке упражнений с мячо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олучить положительные эмоции, удовлетворение от совместного участия в развлечении, воспитывать сплочение, коммуникабельност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Развлечение, яблоки, наглядность, объявление, спортинвентарь, музыка, подарки папа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физинструктор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Март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b/>
          <w:color w:val="291200"/>
          <w:sz w:val="26"/>
          <w:szCs w:val="26"/>
        </w:rPr>
        <w:t>Активные формы работы</w:t>
      </w:r>
      <w:r>
        <w:rPr>
          <w:color w:val="291200"/>
          <w:sz w:val="26"/>
          <w:szCs w:val="26"/>
        </w:rPr>
        <w:t>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фотогазеты «Мамочка любимая моя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фотовыставки с рассказами о мамах! (Оформление детскими рисунками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бор фоторассказов, их оформление, советы по тексту, подбор стихов папами для своих ма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пап и детей к оформлению выставки – поздравления к 8 марта. Воспитывать желание делать подарки, проявлять творчество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рассказы, рисунки детей, стихи, пожелания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папы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местно проведённый весенний праздник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Весенние стихи», «Музыка в помощи иммунитету!», «Как уберечься от ОРЗ!», «Приметы и пословицы о весне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Заучивание стихов, советы по оздоровлению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рмировать у родителей и детей желание участвовать в совместном празднике, получить положительный эмоции, чувство коллективнос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стихи, атрибуты праздника, подарки мама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, музыкальный руководител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Родительский клуб с участием воспитателей «Маленькие драчуны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глашение – объявление на чай и беседу «Наказание и поощрение!» «Согласие между родителями – это важно!», «Как решить спор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специалиста, обмен мнениями, решение проблемных ситуаций в групп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тест на агрессивность детей, «проблемные ситуации», чай, бумага, карандаш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психолог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местное создание в группе огорода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Как использовать пластиковую бутылку?», «Что посадим в огороде!», «Стихи о растениях», фоторепортаж «Как мы ухаживаем за растениями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бор семян, подготовка земли, творческое оформление огород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общить родителей к созданию в группе огорода, знакомству детей с растениями, уходу за ними. Фотоотчёт для родителе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пластиковые бутылки, земля, семена, стихи о растениях, фото, дополнительный материал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Апрель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изобразительной выставки «Весна пришла, птиц позвала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формление выставки рисунков – игр, данных воспитателями для совместной логической и изобразительной деятельности детей и родителей, стихи о птицах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бъяснение заданий, советы по использованию творческого подхода, подбор стихов о птицах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ыставка, стихи, игры – рисунки, («Соедини по точкам и раскрась», «Узнай кто, закрасил»)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ень именинника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глашение – объявление, поздравления, фото детей «Как я вырос!» (со стихами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бор фото, оформление группы родителями, приобретение подарков, рекомендации по прохождению развлечения, подбор стихов о детях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рмирование у родителей и детей коммуникабельности, сплочения, получение положительных эмоций, воспитание желания активно участвовать в совместной деятельнос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глашение – объявление, рисунки, оформление к развлечению, подарки, чай, угощения, музыка, побор игр, материалов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ень добрых дел «Выносной материал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Новая жизнь бросового материала», «Что нам нужно на улицу!», «Спортинвентарь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, рекомендации, просьбы, пояснения, показ по использованию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к проблемам группы, оснащению прогулочным материалом, воспитывать желание проявлять участие, творческую активност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Бросовый материал, наглядность - советы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День самоуправления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репортаж «Наши успехи в дни самоуправления!», выставки продуктивной деятельности с занятий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Консультации родителям по проведению ими занятий, зарядок, прогулки. Подготовка материала к занятиям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родителей к воспитанию детей, научить управлять детским коллективом, выполнять с ними задания, доводить дело до конца, воспитывать уверенность в себ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ы к занятиям, фоторепортаж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p>
      <w:pPr>
        <w:pStyle w:val="Heading3"/>
        <w:shd w:fill="FFFFFF" w:val="clear"/>
        <w:spacing w:lineRule="atLeast" w:line="408" w:before="0" w:after="0"/>
        <w:rPr>
          <w:color w:val="32527A"/>
          <w:spacing w:val="15"/>
          <w:sz w:val="26"/>
          <w:szCs w:val="26"/>
        </w:rPr>
      </w:pPr>
      <w:r>
        <w:rPr>
          <w:color w:val="32527A"/>
          <w:spacing w:val="15"/>
          <w:sz w:val="26"/>
          <w:szCs w:val="26"/>
        </w:rPr>
        <w:t>Май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1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рганизация выставки – поздравления к Дню Победы!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ыставка «Звезда памяти», информационные файлы «Мои родные защищали Родину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оформлению, подбор стихов, поздравлений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родителей к участию в дне памяти участников в ВОВ, творческому изготовлению звезды памяти из любого материала. Воспитывать желание знать больше о родных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ыставка, наглядность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, дет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2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Родительское собрание «Успехи нашей группы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«Диагностика», «Родительская помощь на следующий учебный год!» «Музыкальный киоск» (на лето), «Летний санбюллетень», «Дошкольное портфолио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ыбор помощи на следующий год, рекомендации по одежде, оформлению портфолио, анкетирование «Как для Вас прошёл этот год!» (Участие родителей, понятна, важна была ли информация, новые мероприятия в план)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«Музыкальный киоск», папка «Дошкольное портфолио», список игр и литературы на следующий год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3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Консультация «Прогулки и их значение для укрепления здоровья ребёнка!» (воспитатели, медработник)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Информационная папка «Прогулка – это важно!», «Активный отдых, это как?!», «Игры на природе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, предложения, рекомендации врач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Наглядность, консультация, подбор игр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медработник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b/>
          <w:bCs/>
          <w:color w:val="404040"/>
          <w:spacing w:val="15"/>
        </w:rPr>
        <w:t>№</w:t>
      </w:r>
      <w:r>
        <w:rPr>
          <w:b/>
          <w:bCs/>
          <w:color w:val="404040"/>
          <w:spacing w:val="15"/>
        </w:rPr>
        <w:t>4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Активные формы работы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одготовка участка к летнему периоду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Наглядная информация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выставка «Лучшие места отдыха и прогулок с детьми в нашем городе!»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color w:val="291200"/>
          <w:sz w:val="26"/>
          <w:szCs w:val="26"/>
        </w:rPr>
      </w:pPr>
      <w:r>
        <w:rPr>
          <w:b/>
          <w:color w:val="291200"/>
          <w:sz w:val="26"/>
          <w:szCs w:val="26"/>
        </w:rPr>
        <w:t>Индивидуальная работа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Советы по оформлению фоторепортажа, покраска предметов участка, клумбы, песок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Цель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Привлечь родителей к подготовке группы к летнему периоду работы, дать информацию о лучших местах отдыха в городе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Материал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Фото, краска, кисти, саженцы, колёса, песок, орудия труда.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Ответственный:</w:t>
      </w:r>
    </w:p>
    <w:p>
      <w:pPr>
        <w:pStyle w:val="Style13"/>
        <w:shd w:fill="FFFFFF" w:val="clear"/>
        <w:spacing w:lineRule="atLeast" w:line="408" w:before="0" w:after="0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Воспитатели, родители.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03:00Z</dcterms:created>
  <dc:creator>Алексей</dc:creator>
  <dc:description/>
  <cp:keywords/>
  <dc:language>en-US</dc:language>
  <cp:lastModifiedBy>М Видео</cp:lastModifiedBy>
  <dcterms:modified xsi:type="dcterms:W3CDTF">2017-02-11T04:22:00Z</dcterms:modified>
  <cp:revision>7</cp:revision>
  <dc:subject/>
  <dc:title/>
</cp:coreProperties>
</file>